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</w:t>
        <w:br/>
        <w:t>о проведении (участии) мероприятий (-ях) МБОУ СОШ № 1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>
          <w:trHeight w:val="1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 xml:space="preserve">Показат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3"/>
        <w:gridCol w:w="6662"/>
        <w:gridCol w:w="4395"/>
      </w:tblGrid>
      <w:tr>
        <w:trPr>
          <w:tblHeader w:val="true"/>
          <w:trHeight w:val="6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 / Ф.И.О. обучающего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5</w:t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Ф.И.О. руководител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жая Ирина Николаевна</w:t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 (телефон, электронная поч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(86156)6127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15@bru.kubannet.ru</w:t>
              </w:r>
            </w:hyperlink>
          </w:p>
        </w:tc>
      </w:tr>
      <w:tr>
        <w:trPr>
          <w:trHeight w:val="6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об участии (реквизи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 от 28.10.2024 года</w:t>
            </w:r>
          </w:p>
        </w:tc>
      </w:tr>
      <w:tr>
        <w:trPr>
          <w:trHeight w:val="2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зможных участник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2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2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2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ещение деятельности по телевид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федерального уров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регионального уров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муниципального уров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материалы, подтверждающие публикации в телевид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я информации в печатных С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еральных печатны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гиональных печатны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ниципальных печатны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материалы, подтверждающие публикации в печатных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муниципальн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муниципальн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региональн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региональн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федеральн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федеральн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ол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Жукова Г.К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5.mp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disk.yandex.ru/d/jh5IoFI5nRpaxg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Жукова Г.К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5.pptx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disk.yandex.ru/d/jh5IoFI5nRpax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директора МБОУ СОШ № 15                   </w:t>
        <w:tab/>
        <w:tab/>
        <w:tab/>
        <w:t xml:space="preserve"> </w:t>
        <w:tab/>
        <w:tab/>
        <w:tab/>
        <w:tab/>
        <w:tab/>
        <w:tab/>
        <w:tab/>
        <w:t>Е.А.Доброхот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2" w:gutter="0" w:header="709" w:top="765" w:footer="0" w:bottom="4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38385</wp:posOffset>
              </wp:positionH>
              <wp:positionV relativeFrom="page">
                <wp:posOffset>3524250</wp:posOffset>
              </wp:positionV>
              <wp:extent cx="895985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1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55pt;margin-top:277.45pt;width:70.5pt;height:40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" w:hAnsi="Times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" w:hAnsi="Times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@bru.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5:00Z</dcterms:created>
  <dc:creator>PAVEL</dc:creator>
  <dc:description/>
  <dc:language>en-US</dc:language>
  <cp:lastModifiedBy>user</cp:lastModifiedBy>
  <cp:lastPrinted>2024-10-29T09:59:00Z</cp:lastPrinted>
  <dcterms:modified xsi:type="dcterms:W3CDTF">2024-10-29T07:05:00Z</dcterms:modified>
  <cp:revision>2</cp:revision>
  <dc:subject/>
  <dc:title/>
</cp:coreProperties>
</file>