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ТОРОЖНО МОШЕННИКИ!!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к не стать жертвой телефонных мошен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иболее распространенные схемы мошенничеств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1304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1. Если вам позвонил человек и представился сотрудником банка или сотрудником службы безопасности из банка, и сообщает следующую информацию: «Звоним вам сообщить, что по вашей карте зафиксированы подозрительные операции: передов, перечисление или снятие денежных средств с Вашей карты, далее злоумышленник спрашивает номер Вашей банковской карты…» </w:t>
      </w:r>
      <w:r>
        <w:rPr>
          <w:rFonts w:cs="Times New Roman" w:ascii="Times New Roman" w:hAnsi="Times New Roman"/>
          <w:b/>
          <w:sz w:val="24"/>
          <w:szCs w:val="24"/>
        </w:rPr>
        <w:t>(Ни в коем случае не называйте трехзначный код обозначенный на Вашей карте! Не стоит сообщать сведения о своей банковской карте, заканчивайте разговор и звоните на горячую линию банка, номер указан на Вашей банковской карте)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Ваш родственник совершил ДТП или задержан сотрудниками полиции, что бы уладить вопрос, необходимо перечислить денежные средства на номер банковской карты или сотового телефона …» </w:t>
      </w:r>
      <w:r>
        <w:rPr>
          <w:rFonts w:cs="Times New Roman" w:ascii="Times New Roman" w:hAnsi="Times New Roman"/>
          <w:b/>
          <w:sz w:val="24"/>
          <w:szCs w:val="24"/>
        </w:rPr>
        <w:t>(Успокойтесь, прервите телефонный звонок и позвоните родным. Денежных средств ни кому не перечисляйте!!!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ам на телефон поступило смс сообщение с текстом «Ваша банковская карта заблокирована, для разблокировки карты обратитесь по номеру…». </w:t>
      </w:r>
      <w:r>
        <w:rPr>
          <w:rFonts w:cs="Times New Roman" w:ascii="Times New Roman" w:hAnsi="Times New Roman"/>
          <w:b/>
          <w:sz w:val="24"/>
          <w:szCs w:val="24"/>
        </w:rPr>
        <w:t xml:space="preserve">(Успокойтесь! Ни в коем случае не звонить по указанному номеру в СМС сообщении. Помните, телефон «горячей линии» банка указан на Вашей карте. Звоните только по этому номеру телефона или обратитесь в отделение банка)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При совершении покупок на интернет-сайтах (Авито, Юла и т.д.) не сообщайте продавцу (покупателю) номер карты и код-пароль от Вашей банковской карты, не производите ни каких действий с Вашей банковской картой в банкомате по указанию продавца (покупателя).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риобретайте  товар с непроверенных и сомнительных сайтов. Прежде чем оформить заказ, прочитайте отзывы о данном сайте. А также выбирайте сайт, где оплату можно произвести при получении товар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ошенники предлагают скачать приложение на Ваш телефон, чтобы вернуть Вам кэшбек, и при этом просят назвать данные вашей карты и текст из СМС сообщения приходящих на Ваш телефон</w:t>
      </w:r>
      <w:r>
        <w:rPr>
          <w:rFonts w:cs="Times New Roman" w:ascii="Times New Roman" w:hAnsi="Times New Roman"/>
          <w:b/>
          <w:sz w:val="24"/>
          <w:szCs w:val="24"/>
        </w:rPr>
        <w:t>. (Ни в коем случае не называйте данные Вашей банковской карты и текст из СМС сообщения!!!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ам позвонил мошенник и сообщает о том, что на Вас пытаются взять кредит, для того чтобы этого не произошло просит Вас скачать приложение на телефон…». </w:t>
      </w:r>
      <w:r>
        <w:rPr>
          <w:rFonts w:cs="Times New Roman" w:ascii="Times New Roman" w:hAnsi="Times New Roman"/>
          <w:b/>
          <w:sz w:val="24"/>
          <w:szCs w:val="24"/>
        </w:rPr>
        <w:t>(Успокойтесь! Ни в коем случае не скачивайте указанное приложение, не называйте данные Вашей банковской карты. Помните, телефон «горячей линии» банка указан на Вашей карте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Style w:val="S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дежурной части </w:t>
      </w:r>
      <w:r>
        <w:rPr>
          <w:rStyle w:val="S4"/>
          <w:rFonts w:cs="Times New Roman" w:ascii="Times New Roman" w:hAnsi="Times New Roman"/>
          <w:b/>
          <w:sz w:val="24"/>
          <w:szCs w:val="24"/>
        </w:rPr>
        <w:t>8 (86156) 33-00-9; 102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715000" cy="132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МВД России по Брюховецкому район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020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sectPr>
      <w:type w:val="nextPage"/>
      <w:pgSz w:w="11906" w:h="16838"/>
      <w:pgMar w:left="1701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0:00Z</dcterms:created>
  <dc:creator>УУП</dc:creator>
  <dc:description/>
  <cp:keywords/>
  <dc:language>en-US</dc:language>
  <cp:lastModifiedBy>Lenovo</cp:lastModifiedBy>
  <cp:lastPrinted>2020-11-18T21:35:00Z</cp:lastPrinted>
  <dcterms:modified xsi:type="dcterms:W3CDTF">2020-11-18T18:38:00Z</dcterms:modified>
  <cp:revision>28</cp:revision>
  <dc:subject/>
  <dc:title/>
</cp:coreProperties>
</file>